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უსთველის პროსპექტზე სიარ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 მომიშალოს ღმერთმ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ყო მუდამ ასე მხიარ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ველი პოეტი მერქვა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ურის ნატეხი და ერთი ლიტრი ღვინო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მდიდრედ ჩამითვალეთ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მეტი ვინატრო ან ეს ვითაკილო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რ ვნახო სამოთხის მთვარე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ხოლოდ დროდადრო დამარეტიანო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შვეთის შემოხედვამ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უსთველის პროსპექტზე ხეტია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ნუ მომიშალოს ღმერთმ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8:00Z</dcterms:created>
  <dc:creator>t_turmanidze</dc:creator>
  <dc:description/>
  <cp:keywords/>
  <dc:language>en-US</dc:language>
  <cp:lastModifiedBy>t_turmanidze</cp:lastModifiedBy>
  <dcterms:modified xsi:type="dcterms:W3CDTF">2010-08-11T15:29:00Z</dcterms:modified>
  <cp:revision>1</cp:revision>
  <dc:subject/>
  <dc:title/>
</cp:coreProperties>
</file>